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楷体_GB2312;楷体" w:hAnsi="楷体_GB2312;楷体" w:eastAsia="楷体_GB2312;楷体" w:cs="宋体;SimSun"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常熟市张桥中心小学岗位竞聘申请书</w:t>
      </w:r>
      <w:r>
        <w:rPr>
          <w:rFonts w:ascii="楷体_GB2312;楷体" w:hAnsi="楷体_GB2312;楷体" w:cs="宋体;SimSun" w:eastAsia="楷体_GB2312;楷体"/>
          <w:bCs/>
          <w:sz w:val="44"/>
          <w:szCs w:val="44"/>
        </w:rPr>
        <w:t xml:space="preserve">   </w:t>
      </w:r>
    </w:p>
    <w:p>
      <w:pPr>
        <w:pStyle w:val="Normal"/>
        <w:spacing w:before="0" w:after="312"/>
        <w:jc w:val="righ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202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年   月    日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14"/>
        <w:gridCol w:w="873"/>
        <w:gridCol w:w="1395"/>
        <w:gridCol w:w="1219"/>
        <w:gridCol w:w="1425"/>
      </w:tblGrid>
      <w:tr>
        <w:trPr>
          <w:trHeight w:val="9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 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 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" w:hanging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时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技术职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获得时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原聘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等   级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拟 申 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岗位等级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753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4085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37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本人承诺以上内容真实可靠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ind w:firstLine="4355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申请人： 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left" w:pos="6000" w:leader="none"/>
                <w:tab w:val="right" w:pos="8744" w:leader="none"/>
              </w:tabs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left" w:pos="6000" w:leader="none"/>
                <w:tab w:val="right" w:pos="8744" w:leader="none"/>
              </w:tabs>
              <w:ind w:firstLine="5409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left" w:pos="6000" w:leader="none"/>
                <w:tab w:val="right" w:pos="8744" w:leader="none"/>
              </w:tabs>
              <w:ind w:firstLine="5409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right="315" w:hanging="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常熟市张桥中心小学制</w:t>
      </w:r>
    </w:p>
    <w:p>
      <w:pPr>
        <w:pStyle w:val="Normal"/>
        <w:ind w:right="315" w:hanging="0"/>
        <w:jc w:val="right"/>
        <w:rPr/>
      </w:pP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;Times New Roma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23:24:00Z</dcterms:created>
  <dc:creator>纪绍勤/政策体系处/科技教育司/农业部</dc:creator>
  <dc:description/>
  <cp:keywords/>
  <dc:language>en-US</dc:language>
  <cp:lastModifiedBy>dreamsummit</cp:lastModifiedBy>
  <cp:lastPrinted>2015-10-29T09:58:00Z</cp:lastPrinted>
  <dcterms:modified xsi:type="dcterms:W3CDTF">2022-06-15T02:29:00Z</dcterms:modified>
  <cp:revision>4</cp:revision>
  <dc:subject/>
  <dc:title>关于农业科研单位岗位设置管理的意见</dc:title>
</cp:coreProperties>
</file>