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二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常熟市级骨干教师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考  核  登  记  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1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269" w:hanging="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269" w:hanging="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269" w:hanging="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269" w:hanging="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　　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ind w:left="2271" w:hanging="3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left="2271" w:hanging="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骨干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ind w:left="2271" w:hanging="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271" w:hanging="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熟市教育局组织人事科印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050"/>
        <w:gridCol w:w="1108"/>
        <w:gridCol w:w="1097"/>
        <w:gridCol w:w="1356"/>
        <w:gridCol w:w="744"/>
        <w:gridCol w:w="1056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称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取得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复评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或条线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二、主要业绩</w:t>
      </w:r>
    </w:p>
    <w:tbl>
      <w:tblPr>
        <w:tblW w:w="91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10"/>
        <w:gridCol w:w="1155"/>
        <w:gridCol w:w="630"/>
        <w:gridCol w:w="1155"/>
        <w:gridCol w:w="630"/>
        <w:gridCol w:w="1785"/>
        <w:gridCol w:w="735"/>
      </w:tblGrid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类别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具体情况</w:t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学科教学质量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平均及以上（   ）   年级平均以下（    ）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量（周课时数）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学科（   ）节，其他（   ）节，是否任班主任（    ）</w:t>
            </w:r>
          </w:p>
        </w:tc>
      </w:tr>
      <w:tr>
        <w:trPr>
          <w:trHeight w:val="3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青年教师人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时间一学期以下（    ）人，一学期及以上（   ）人</w:t>
            </w:r>
          </w:p>
        </w:tc>
      </w:tr>
      <w:tr>
        <w:trPr>
          <w:trHeight w:val="3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教学或公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及以上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及以上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获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或参与课题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三、考核项目及内容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23"/>
        <w:gridCol w:w="2383"/>
        <w:gridCol w:w="473"/>
        <w:gridCol w:w="425"/>
        <w:gridCol w:w="3780"/>
      </w:tblGrid>
      <w:tr>
        <w:trPr>
          <w:trHeight w:val="1389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   核     内      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考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细则以及佐证材料说明</w:t>
            </w:r>
          </w:p>
        </w:tc>
      </w:tr>
      <w:tr>
        <w:trPr>
          <w:trHeight w:val="4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表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修养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书育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为人师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敬业、爱岗、爱生、严格执行“五三一”规定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表现良好获得基础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苏州市级、省级表彰分别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熟市级表彰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级、镇级表彰分别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最高级得分，不重复计算。）</w:t>
            </w:r>
          </w:p>
        </w:tc>
      </w:tr>
      <w:tr>
        <w:trPr>
          <w:trHeight w:val="6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育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德育活动，在各科教学中渗透德育，注重学生品德和良好的行为习惯的培养，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教育方面的论文或总结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工作良好获得基础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带班级获得先进可获得奖励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常熟市、苏州市级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级、镇级分别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最高级得分，不重复计算。）</w:t>
            </w:r>
          </w:p>
        </w:tc>
      </w:tr>
      <w:tr>
        <w:trPr>
          <w:trHeight w:val="48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本学科，在教学一线，工作量满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作量为全校平均值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量超出全校平均值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认真”情况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认真”工作到位，课堂教学有新意，效果显著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学科的教学质量在镇、校不低于平均水平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达到全市平均值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超过平均值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6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改实践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作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示范带头作用，积极投身课改实践。每学期在校级及以上范围内公开课、示范课或讲座等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以上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次校级公开课、示范课或讲座活动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一次苏州市级以上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一次常熟市级以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累计，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封顶</w:t>
            </w:r>
          </w:p>
        </w:tc>
      </w:tr>
      <w:tr>
        <w:trPr>
          <w:trHeight w:val="296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工作与现代教育技术运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与论文发表、获奖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五年计划中主持或作为核心成员参与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常熟市级及以上课题研究任务，或者主持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微型课题研究任务。每年有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常熟市级及以上论文发表、获奖或交流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基本要求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二等奖以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发表省级论文每篇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发表核心刊物论文每篇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承担省级课题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累计，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封顶</w:t>
            </w:r>
          </w:p>
        </w:tc>
      </w:tr>
      <w:tr>
        <w:trPr>
          <w:trHeight w:val="85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运用现代教育技术，具备课件制作的能力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基本要求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关获奖等情况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5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指导培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完成规定培训学时数的培训的同时，争取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讲座入选市级培训课程体系作为市本级教师培训内容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规定学时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座在市本级培训讲一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辐射到本市之外每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累计，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封顶</w:t>
            </w:r>
          </w:p>
        </w:tc>
      </w:tr>
      <w:tr>
        <w:trPr>
          <w:trHeight w:val="21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情况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入职教师培训基地学校”的必须承担相应导师工作，其他学校的必须有确定的培养对象，能指导帮助同学科同方向教师，有成效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基本要求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养对象有市级以上综合奖励的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培养对象有校级综合奖励的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养对象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微型课题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累计，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封顶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四、学校考核意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91"/>
        <w:gridCol w:w="1134"/>
        <w:gridCol w:w="1276"/>
        <w:gridCol w:w="4677"/>
      </w:tblGrid>
      <w:tr>
        <w:trPr>
          <w:trHeight w:val="10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：                  单位（盖章）：  年  月  日</w:t>
            </w:r>
          </w:p>
        </w:tc>
      </w:tr>
    </w:tbl>
    <w:p>
      <w:pPr>
        <w:pStyle w:val="Normal"/>
        <w:rPr/>
      </w:pPr>
      <w:r>
        <w:rPr/>
        <w:t>五、市教育局意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填报说明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一项达不到基本要求，视情况扣分；每一项加分不得超出该项最高分值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核等次分为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及以上）、称职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）、不称职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下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下列情况之一的确定为“不称职”：有违反师德的情节，有违反“五三一”等教育法规的现象，拒不绝受学校工作安排的，实际工作量达不到规定要求，不能完成教育教学任务的，无特殊原因教育质量处于年级末并远低于平均水平的，受党纪政纪处分的，其他不称职的情况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协作型集团内示范教学、专题讲座凭有关证明可作常熟市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校正职校长、调研员及事业单位人员，在填写考核表的同时结合工作实际，撰写关于工作思路、措施、实绩及指导培养青年干部、青年教师等方面的成果总结作为考核表附件一并上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317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4770</wp:posOffset>
              </wp:positionH>
              <wp:positionV relativeFrom="paragraph">
                <wp:posOffset>3175</wp:posOffset>
              </wp:positionV>
              <wp:extent cx="434975" cy="212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6.7pt;mso-wrap-distance-left:0pt;mso-wrap-distance-right:0pt;mso-wrap-distance-top:0pt;mso-wrap-distance-bottom:0pt;margin-top:0.25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">
    <w:name w:val="_Style 6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10:00Z</dcterms:created>
  <dc:creator>teacher</dc:creator>
  <dc:description/>
  <cp:keywords/>
  <dc:language>en-US</dc:language>
  <cp:lastModifiedBy>Windows 用户</cp:lastModifiedBy>
  <cp:lastPrinted>2016-05-16T09:36:00Z</cp:lastPrinted>
  <dcterms:modified xsi:type="dcterms:W3CDTF">2019-12-26T08:26:00Z</dcterms:modified>
  <cp:revision>2</cp:revision>
  <dc:subject/>
  <dc:title>张桥小学文件头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